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PVS: Results of Annual General Meeting of Shareholders 2013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etroVietnam Technical Services Corporation has disclosed the results of its Annual General Meeting of Shareholders held on 26/04/2013. The following resolutions were approved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he BOD and Supervisory Board’s report in 2012 and plan of 201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The Company’s operating report and plan of 2013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inancial Statement 2012 auditted by Vietnam Deloitee Company Limited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fit distribution 2012 and financial plan of 2013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distribution 2012:</w:t>
      </w:r>
    </w:p>
    <w:tbl>
      <w:tblPr>
        <w:tblW w:w="8658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19"/>
        <w:gridCol w:w="1211"/>
        <w:gridCol w:w="1229"/>
        <w:gridCol w:w="1142"/>
        <w:gridCol w:w="1295"/>
        <w:gridCol w:w="114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argets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t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lan of 201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alized in 20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moun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mou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it for distribu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66,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viden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46,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21,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id dividen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97,8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maining dividen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23,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Financial Reserve Fund/Profit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8,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8,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Welfare and bonus fun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5,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14,9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velopment investment fun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63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,2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1,976</w:t>
            </w:r>
          </w:p>
        </w:tc>
      </w:tr>
    </w:tbl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plan of 201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9"/>
        <w:gridCol w:w="1211"/>
        <w:gridCol w:w="1229"/>
        <w:gridCol w:w="1142"/>
        <w:gridCol w:w="1295"/>
        <w:gridCol w:w="114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argets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t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lan of 201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alized in 20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moun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mou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harter capit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,467,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,978,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nsolidated profit before income ta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0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751,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nsolidated profit  after income ta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9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262,5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onsolidated profit after tax/ charter capital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8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it of the holding company after income ta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5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66,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+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viden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36,0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21,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+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inancial reserve fund/Profi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2,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8,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+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Welfare and bonus fun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8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14,9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+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velopment and investment fun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.53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,4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1,976</w:t>
            </w:r>
          </w:p>
        </w:tc>
      </w:tr>
    </w:tbl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ing Deloitte Vietnam Company Company Limited for Financial Statement 201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on for members of the BOD and  Supervisory Board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nge in the BOD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Ta Duc Tien has been dismissed from member of the BOD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oanh Minh Man has been appointed member of the BO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30:00Z</dcterms:created>
  <dc:creator>Haibt</dc:creator>
  <dc:description/>
  <dc:language>en-US</dc:language>
  <cp:lastModifiedBy>Haibt</cp:lastModifiedBy>
  <dcterms:modified xsi:type="dcterms:W3CDTF">2013-06-27T03:00:00Z</dcterms:modified>
  <cp:revision>1</cp:revision>
  <dc:subject/>
  <dc:title/>
</cp:coreProperties>
</file>